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 OF INTERE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OCKTON-ON-TEES BOROUGH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LOSABLE PECUNIARY INTERES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fication by a Councillor or Co-opted Member of Stockton-on-Tees Borough Council of his/her disclosable pecuniary interests and the disclosable pecuniary interests of the Councillor’s or Member’s spouse or civil partner, a person with whom the Councillor or Member is living as husband and wife, or a person with whom they are living as if they were civil partner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ease read the attached notes when completing this for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ncillor/Member’s Name (in full) _______Katriona Margaret Iveson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give notice of the following disclosable pecuniary interests (please state none where appropria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10"/>
        <w:gridCol w:w="45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mployment, office, trade, profession or vocation carried on for profit or g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e Officer (North Yorkshire Police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ayment or provision of any other financial benefit (other than from the relevant authority) made or provided within the relevant period in respect of any expenses incurred by M in carrying out duties as a member, or towards the election expenses of M.  (This includes any payment or financial benefit from a trade union within the meaning of the Trade Union and Labour Relations (Consolidation) Act 199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contract which is made between the relevant person (or a body in which the relevant person has a beneficial interest) and the relevant authority 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42" w:hanging="440"/>
              <w:rPr/>
            </w:pPr>
            <w:r>
              <w:rPr/>
              <w:t xml:space="preserve">under which goods or services are to be provided or works are to be executed; 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42" w:hanging="440"/>
              <w:rPr/>
            </w:pPr>
            <w:r>
              <w:rPr/>
              <w:t>which has not been fully discharged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eneficial interest in land which is within the area of the relevant autho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licence (alone or jointly with others) to occupy land in the area of the relevant authority for a month or long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tenancy where (to M’s knowledge)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52" w:hanging="550"/>
              <w:rPr/>
            </w:pPr>
            <w:r>
              <w:rPr/>
              <w:t xml:space="preserve">the landlord is the relevant authority;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52" w:hanging="550"/>
              <w:rPr/>
            </w:pPr>
            <w:r>
              <w:rPr/>
              <w:t>the tenant is a body in which the relevant person has a beneficial interest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beneficial interest in securities of a body where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2" w:hanging="550"/>
              <w:rPr/>
            </w:pPr>
            <w:r>
              <w:rPr/>
              <w:t xml:space="preserve">that body (to M’s knowledge) has a place of business or land in the area of the relevant authority; a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2" w:hanging="550"/>
              <w:rPr/>
            </w:pPr>
            <w:r>
              <w:rPr/>
              <w:t xml:space="preserve">either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92" w:hanging="440"/>
              <w:rPr/>
            </w:pPr>
            <w:r>
              <w:rPr/>
              <w:t xml:space="preserve">the total nominal value of the securities exceeds £25,000 or one hundredth of the total issued share capital of that body; 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92" w:hanging="440"/>
              <w:rPr/>
            </w:pPr>
            <w:r>
              <w:rPr/>
              <w:t xml:space="preserve">if the share capital of that body is of more than one class, the total nominal value of the shares of any one class in which the relevant person has a beneficial interest exceeds one hundredth of the total issued share capital of that class.  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: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Spouse or Civil Partner’s etc Name (in full) ____Colin Iveson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gned </w:t>
        <w:tab/>
        <w:t>____</w:t>
      </w:r>
      <w:r>
        <w:rPr>
          <w:rFonts w:cs="Bradley Hand ITC" w:ascii="Bradley Hand ITC" w:hAnsi="Bradley Hand ITC"/>
          <w:b/>
        </w:rPr>
        <w:t>K. Iveson</w:t>
      </w:r>
      <w:r>
        <w:rPr>
          <w:b/>
        </w:rPr>
        <w:t>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ab/>
        <w:t>Councillor/Co-opted Memb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ated </w:t>
        <w:tab/>
        <w:tab/>
        <w:t>_____24/06/2024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ed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16"/>
          <w:szCs w:val="16"/>
        </w:rPr>
        <w:t xml:space="preserve">Monitoring Officer/Deputy Monitoring Officer/Other Offic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d </w:t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1010</wp:posOffset>
          </wp:positionH>
          <wp:positionV relativeFrom="paragraph">
            <wp:posOffset>1905</wp:posOffset>
          </wp:positionV>
          <wp:extent cx="6985000" cy="1217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20:00Z</dcterms:created>
  <dc:creator>ransons</dc:creator>
  <dc:description/>
  <cp:keywords/>
  <dc:language>en-US</dc:language>
  <cp:lastModifiedBy>IvesonW19</cp:lastModifiedBy>
  <cp:lastPrinted>2012-09-05T14:26:00Z</cp:lastPrinted>
  <dcterms:modified xsi:type="dcterms:W3CDTF">2024-06-24T21:20:00Z</dcterms:modified>
  <cp:revision>2</cp:revision>
  <dc:subject/>
  <dc:title>FORM A</dc:title>
</cp:coreProperties>
</file>